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Heading1"/>
        <w:ind w:firstLine="525"/>
        <w:jc w:val="center"/>
        <w:rPr/>
      </w:pPr>
      <w:r>
        <w:rPr/>
      </w:r>
    </w:p>
    <w:p>
      <w:pPr>
        <w:pStyle w:val="Heading1"/>
        <w:ind w:firstLine="525"/>
        <w:jc w:val="center"/>
        <w:rPr/>
      </w:pPr>
      <w:r>
        <w:rPr/>
      </w:r>
    </w:p>
    <w:p>
      <w:pPr>
        <w:pStyle w:val="Heading1"/>
        <w:ind w:firstLine="525"/>
        <w:jc w:val="center"/>
        <w:rPr/>
      </w:pPr>
      <w:r>
        <w:rPr/>
        <w:t>ПОЛОЖЕНИЕ</w:t>
      </w:r>
    </w:p>
    <w:p>
      <w:pPr>
        <w:pStyle w:val="Heading1"/>
        <w:ind w:firstLine="525"/>
        <w:jc w:val="center"/>
        <w:rPr>
          <w:lang w:val="tt-RU"/>
        </w:rPr>
      </w:pPr>
      <w:r>
        <w:rPr>
          <w:lang w:val="tt-RU"/>
        </w:rPr>
        <w:t xml:space="preserve">о программах элективных курсов реализуемых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15 с углублённым изучением отдельных предметов» Советского района города Казани</w:t>
      </w:r>
    </w:p>
    <w:p>
      <w:pPr>
        <w:pStyle w:val="Heading1"/>
        <w:ind w:firstLine="52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Heading1"/>
        <w:ind w:firstLine="525"/>
        <w:jc w:val="center"/>
        <w:rPr/>
      </w:pPr>
      <w:r>
        <w:rPr>
          <w:lang w:val="tt-RU"/>
        </w:rPr>
        <w:t xml:space="preserve">1. </w:t>
      </w:r>
      <w:r>
        <w:rPr/>
        <w:t>Общие положения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09" w:hanging="5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оложениями, рекомендациями, концепциями, существующие в Российской Федерации и РТ с целью решения задач по осуществлению предпрофильной и профильной подготовки учащихся в школе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 Элективные курсы – это курсы, избираемые обучающимися в обязательном порядке для данного направления подготовки. Элективные курсы –   элемент учебного плана, дополняющий содержание профиля, что позволяет удовлетворять разнообразные познавательные интересы школьников. Программа элективных курсов может касаться любой тематики, как лежащей в пределах общеобразовательной программы, так и вне ее. 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Набор элективных курсов на основе базисного учебного плана определяется самой школой. При этом количество предлагаемых образовательным учреждением элективных курсов избыточно по сравнению с числом курсов, которые обязан выбрать обучающийся. Единый государственный экзамен по элективным курсам не проводится.</w:t>
      </w:r>
    </w:p>
    <w:p>
      <w:pPr>
        <w:pStyle w:val="Normal"/>
        <w:spacing w:lineRule="auto" w:line="240" w:before="0" w:after="0"/>
        <w:ind w:left="284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 Программа элективного курса 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, т.е.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.е. определяет цели и ценности, ради достижения которых она введена в ту или иную образовательную отра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и содержания образования - определя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ую – определяет логическую последовательность усвоения элементов содержания, доминирующие формы, методы, средства и услов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ую – определяет уровень усвоения элементов содержании, объекты контроля, критерии оценок степени обученности учащихся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программы элективного курса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рамма элективного курса – средство достижения цели, сами цели тоже включаются в программу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  программы реализуют и учиты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оцессы развития способностей, склонностей, интересов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й деятельности  учащихся, определенные действующими планами, программами, устав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енные знания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профиль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уставом 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ую структуру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методические возможности отрасли знаний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а элективного курса  наце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как основы познавательной а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, склонностей, интересов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бщеучебных и специальных исследовательских умений и навыков обучающихся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ограмма элективного курса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ую нагрузку на ребёнка, учитывать возрастные и индивидуальные возможности учащих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амоопределению ученика и/или выбору дальнейш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психологическое благополучие школьника, положительную мотивацию обучения на планируемом профи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ую направленность знаний, умений,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и развитие ранее изученных обще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сновных требований регионального компонента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рограмме закладывается оптимальное сочетание индивидуальной и совместной деятельности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709" w:hanging="513"/>
        <w:jc w:val="center"/>
        <w:rPr/>
      </w:pPr>
      <w:r>
        <w:rPr/>
        <w:t>Требования  к отбору содержания программы элективных курсов.</w:t>
      </w:r>
    </w:p>
    <w:p>
      <w:pPr>
        <w:pStyle w:val="Normal"/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В программе не допуск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я содержания базового предметного курса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5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я программам, действующим в школе, и требованиям государственного стандарта.</w:t>
      </w:r>
    </w:p>
    <w:p>
      <w:pPr>
        <w:pStyle w:val="Normal"/>
        <w:spacing w:lineRule="auto" w:line="240" w:before="0" w:after="0"/>
        <w:ind w:left="709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 Задача предметных элективных курсов – углубление и расширение знаний по предметам, входящим в   учебный план;  изучение предметов не входящих в базисный учебный план школы.</w:t>
      </w:r>
    </w:p>
    <w:p>
      <w:pPr>
        <w:pStyle w:val="Normal"/>
        <w:spacing w:lineRule="auto" w:line="240" w:before="0" w:after="0"/>
        <w:ind w:left="709" w:hanging="513"/>
        <w:rPr/>
      </w:pPr>
      <w:r>
        <w:rPr>
          <w:rFonts w:cs="Times New Roman" w:ascii="Times New Roman" w:hAnsi="Times New Roman"/>
          <w:sz w:val="24"/>
          <w:szCs w:val="24"/>
        </w:rPr>
        <w:t>3.3. Элективные курсы делятся на следующие группы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овышенного уровня, направленные на  углубление того или иного учебного предмета, имеющие как тематическое, так и временное согласование с этим учебным предметом. Выбор такого элективного курса позволит изучить выбранный предмет не на профильном, а на углубленном уровне. В этом случае все разделы курса углубляются более или менее равномерно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, в которых углубленно изучаются отдельные разделы основного курса, входящие в обязательную программу данного предмет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элективные курсы, цель которых – знакомство учащихся с важнейшими путями и методами применения знаний на практике, развитие интересы учащихся к современной технике и производству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, посвященные изучению методов решения задач (математических, физических, химических, биологических и т. д.), составлению и решению задач на основе физического, химического, биологического эксперимент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элективные курсы, цель которых – интеграция знаний  обучающихся о природе и обществе.</w:t>
      </w:r>
    </w:p>
    <w:p>
      <w:pPr>
        <w:pStyle w:val="Heading1"/>
        <w:numPr>
          <w:ilvl w:val="0"/>
          <w:numId w:val="2"/>
        </w:numPr>
        <w:ind w:left="709" w:hanging="513"/>
        <w:jc w:val="center"/>
        <w:rPr/>
      </w:pPr>
      <w:r>
        <w:rPr/>
        <w:t xml:space="preserve"> </w:t>
      </w:r>
      <w:r>
        <w:rPr/>
        <w:t>Система оценивания учащихся по итогам освоения программы элективного курс.</w:t>
      </w:r>
    </w:p>
    <w:p>
      <w:pPr>
        <w:pStyle w:val="Normal"/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Содержание и правила освоения каждого элективного курса (включая определение форм ответственности) школа устанавливает самостоятельно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Система оценивания результатов освоения элективного курса  в школе – безоценочная. </w:t>
      </w:r>
    </w:p>
    <w:p>
      <w:pPr>
        <w:pStyle w:val="Normal"/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Записи результатов аттестации по итогам освоения программы элективного курса - зачет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709" w:hanging="513"/>
        <w:jc w:val="center"/>
        <w:rPr/>
      </w:pPr>
      <w:r>
        <w:rPr/>
        <w:t xml:space="preserve"> </w:t>
      </w:r>
      <w:r>
        <w:rPr/>
        <w:t>Структурные элементы программ элективных курсов.</w:t>
      </w:r>
    </w:p>
    <w:p>
      <w:pPr>
        <w:pStyle w:val="Normal"/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Титульный лист – включает в себя наименование образовательного учреждения; сведения о том, где. Когда и кем утверждена программа; название элективного курса; класс, на который рассчитана программа; Ф. И. О., должность автора (авторов) программы; название города, населенного пункта; год разработки программы.</w:t>
      </w:r>
    </w:p>
    <w:p>
      <w:pPr>
        <w:pStyle w:val="Normal"/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ояснительная записка – аннотация, обоснование необходимости введения данного курса в школе; цель и задача элективного курса (цель курса – для него он изучается, какие потребности субъектов образовательного процесса удовлетворяет: обучающихся, учителей, школьного сообщества, общества; задача курса – что необходимо для достижения целей).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Учебно-тематический план – включает в себя перечень разделов, тем; количество часов на изучение каждой темы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Литература – включает список литературы, а также других видов учебно – методических материалов и пособий, необходимых для изучения курса как для учителя, так и для обучающихся. При проведении элективных курсов можно использовать новые технические возможности, в частности электронные учебные пособия (использование качественных ЦОР)</w:t>
      </w:r>
    </w:p>
    <w:p>
      <w:pPr>
        <w:pStyle w:val="Normal"/>
        <w:spacing w:lineRule="auto" w:line="240" w:before="0" w:after="0"/>
        <w:ind w:left="709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09" w:hanging="51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и утверждения программ элективных курсов.</w:t>
      </w:r>
    </w:p>
    <w:p>
      <w:pPr>
        <w:pStyle w:val="Normal"/>
        <w:spacing w:lineRule="auto" w:line="240" w:before="0" w:after="0"/>
        <w:ind w:left="709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вторские переработанные, адаптированные программы рассматриваются на педагогическом совете школы, принимаются общим собранием образовательной организации,  утверждаются и вводятся в действие приказом директора школы.</w:t>
      </w:r>
    </w:p>
    <w:p>
      <w:pPr>
        <w:pStyle w:val="Normal"/>
        <w:spacing w:lineRule="auto" w:line="240" w:before="0" w:after="0"/>
        <w:ind w:left="709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67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▪"/>
      <w:lvlJc w:val="left"/>
      <w:pPr>
        <w:ind w:left="21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▪"/>
      <w:lvlJc w:val="left"/>
      <w:pPr>
        <w:ind w:left="218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6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25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3:00Z</dcterms:created>
  <dc:creator>1</dc:creator>
  <dc:description/>
  <cp:keywords/>
  <dc:language>en-US</dc:language>
  <cp:lastModifiedBy>Priemnai</cp:lastModifiedBy>
  <cp:lastPrinted>2016-10-04T07:53:00Z</cp:lastPrinted>
  <dcterms:modified xsi:type="dcterms:W3CDTF">2017-10-18T07:24:00Z</dcterms:modified>
  <cp:revision>10</cp:revision>
  <dc:subject/>
  <dc:title/>
</cp:coreProperties>
</file>